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60"/>
          <w:szCs w:val="20"/>
        </w:rPr>
      </w:pPr>
      <w:r>
        <w:rPr>
          <w:spacing w:val="60"/>
          <w:szCs w:val="20"/>
        </w:rPr>
        <w:t>ПРАВИТЕЛЬСТВО ЕВРЕЙСКОЙ АВТОНОМНОЙ ОБЛАСТИ</w:t>
      </w:r>
    </w:p>
    <w:p>
      <w:pPr>
        <w:pStyle w:val="Normal"/>
        <w:jc w:val="center"/>
        <w:rPr>
          <w:spacing w:val="60"/>
          <w:sz w:val="22"/>
          <w:szCs w:val="20"/>
        </w:rPr>
      </w:pPr>
      <w:r>
        <w:rPr>
          <w:spacing w:val="6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Биробиджа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постановления правительства Еврейской автономн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правительства Еврейской автономной области от 28.12.2017 № 543-пп «О создании некоммерческой организации - Фонда «Инвестиционное агентство Еврейской автономн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3 слово «Управлению» заменить словом «Департамен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ы 4 – 7, 9 призн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Еврейской автономной области от 20.04.2018 № 140-пп «Об утверждении порядка предоставления субсидий за счет средств областного бюджета в виде имущественного взноса в некоммерческую организацию – Фонд «Инвестиционное агентство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2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е предоставления субсидий за счет средств областного бюджета в виде имущественного взноса в некоммерческую организацию – Фонд «Инвестиционное агентство Еврейской автономной области», утвержденном вышеуказанным постановление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ункте 3 слово «управлением» заменить словом «департаментом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пункте 4 пункта 5 слова «, согласованная Советом фонда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ункт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9. </w:t>
      </w:r>
      <w:r>
        <w:rPr>
          <w:sz w:val="28"/>
          <w:szCs w:val="28"/>
        </w:rPr>
        <w:t>Фонд ежеквартально не позднее 5 числа месяца, следующего за отчетным кварталом, представляет главному распорядителю отчеты об использовании субсидии по форме, утверждаемой главным распорядителе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правительства Еврейской автономной области от 19.04.2019 № 104-пп «О создании некоммерческой организации – Фонда «Микрокредитная компания Еврейской автономн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3 слово «Управлению» заменить словом «Департамент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4 – 6 признать утратившими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предоставления субсидии за счет средств областного бюджета в виде имущественного взноса в некоммерческую организацию – Фонд «Микрокредитная компания Еврейской автономной области», утвержденный постановление</w:t>
      </w:r>
      <w:r>
        <w:rPr>
          <w:sz w:val="28"/>
          <w:szCs w:val="28"/>
        </w:rPr>
        <w:t>м правительства Еврейской автономной области от 10.07.2019 № 216-пп «Об утверждении порядка предоставления субсидии за счет средств областного бюджета в виде имущественного взноса в некоммерческую организацию – Фонд «Микрокредитная компания Еврейской автономн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в пункте 3 слово «управлением» заменить словом «департаментом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9. </w:t>
      </w:r>
      <w:r>
        <w:rPr>
          <w:sz w:val="28"/>
          <w:szCs w:val="28"/>
        </w:rPr>
        <w:t>Фонд ежеквартально не позднее 5 числа месяца, следующего за отчетным кварталом, представляет главному распорядителю отчеты об использовании субсидии по форме, утверждаемой главным распорядителе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рта 2021 года, но не ранее дня государственной регистрации изменений в Едином государственном реестре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BEBBBDE6B50C89E456D62268BC1303FEAB298D0B3AAFFFB4BD41314F5C476c7AEW" TargetMode="External"/><Relationship Id="rId3" Type="http://schemas.openxmlformats.org/officeDocument/2006/relationships/hyperlink" Target="consultantplus://offline/ref=E981F58002E5ABF707E899506423F81DA68EF155FFF956A9DCDE6F1F39E2A9CF5199FE516BAF86EEAE63CA8FB26AE8898B2F2EA81016C75CE8048053WAB" TargetMode="External"/><Relationship Id="rId4" Type="http://schemas.openxmlformats.org/officeDocument/2006/relationships/hyperlink" Target="consultantplus://offline/ref=94CBA39F5EDB18DF08B8DA0BBDA988D2D61D9A4EEAC7096F2A1E120A99BFB41D38BC3C94A517383C13C1C7499ABDE6C59A307CB44112A1A8FFAB93QBL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7:00Z</dcterms:created>
  <dc:creator>Кауфман</dc:creator>
  <dc:description/>
  <dc:language>en-US</dc:language>
  <cp:lastModifiedBy>Волк Татьяна Викторовна</cp:lastModifiedBy>
  <cp:lastPrinted>2021-02-10T16:37:00Z</cp:lastPrinted>
  <dcterms:modified xsi:type="dcterms:W3CDTF">2021-02-10T06:52:00Z</dcterms:modified>
  <cp:revision>3</cp:revision>
  <dc:subject/>
  <dc:title/>
</cp:coreProperties>
</file>